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施設警備業務１級検定模擬試験問題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補　　　遺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元年８月３０日「警備業法施行規則の一部改正」により、次の</w:t>
      </w:r>
    </w:p>
    <w:p>
      <w:pPr>
        <w:pStyle w:val="Normal"/>
        <w:ind w:firstLine="14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ように改正されましたので該当箇所を訂正してご使用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頁・問題は、「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日／改訂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版発行」のものです。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678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成年被後見人若しくは被保佐人又は破産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者で復権を得ないも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警備業を営めな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破産手続開始の決定を受けて復権を得な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い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警備業を営めない。</w:t>
            </w:r>
          </w:p>
        </w:tc>
      </w:tr>
      <w:tr>
        <w:trPr>
          <w:trHeight w:val="3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基本教育は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たに警備業務に従事する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警備員にあっては、原則として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以上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けなければなら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基本教育は、現に警備業務に従事してい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る警備員にあっては、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教育期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か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ら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日までの期間及び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日か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までの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期間）ご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原則とし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以上受けなければならない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新たに警備業務に従事する警備員にあっ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ては、原則とし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以上受けなければ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ら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基本教育は、現に警備業務に従事してい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る警備員にあっては、１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か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まで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原則とし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以上受けな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ればならない。</w:t>
            </w:r>
          </w:p>
        </w:tc>
      </w:tr>
      <w:tr>
        <w:trPr>
          <w:trHeight w:val="4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解答と解説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の教育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から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日（前期）及び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日か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翌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（後期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あるので、誤り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年度ごと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から翌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ま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あるので、誤り。</w:t>
            </w:r>
          </w:p>
        </w:tc>
      </w:tr>
    </w:tbl>
    <w:p>
      <w:pPr>
        <w:pStyle w:val="Normal"/>
        <w:ind w:firstLine="8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（成年後見制度の欠格条項を削除する法案が令和元年１２月１４日施行となる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start="1" w:fmt="decimal"/>
      <w:formProt w:val="false"/>
      <w:textDirection w:val="lrTb"/>
      <w:docGrid w:type="lines" w:linePitch="3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02:00Z</dcterms:created>
  <dc:creator>F.Saito</dc:creator>
  <dc:description/>
  <cp:keywords/>
  <dc:language>en-US</dc:language>
  <cp:lastModifiedBy>sunada</cp:lastModifiedBy>
  <cp:lastPrinted>2019-09-19T15:52:00Z</cp:lastPrinted>
  <dcterms:modified xsi:type="dcterms:W3CDTF">2019-09-19T06:53:00Z</dcterms:modified>
  <cp:revision>40</cp:revision>
  <dc:subject/>
  <dc:title/>
</cp:coreProperties>
</file>